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contribució dels mitjans de comunicació a les persones. (Pàg. 158 i 1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z w:val="19"/>
                <w:szCs w:val="19"/>
                <w:lang w:val="ca-ES"/>
              </w:rPr>
              <w:t>Pàg. 160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, </w:t>
            </w:r>
            <w:r>
              <w:rPr>
                <w:iCs/>
                <w:color w:val="000000"/>
                <w:sz w:val="19"/>
                <w:szCs w:val="19"/>
                <w:lang w:val="ca-ES"/>
              </w:rPr>
              <w:t>imatge inf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i investigar sobre els diferents mitjans de comunicació personal i social. (Pàg. 16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les precaucions en l'ús d'Internet. (Pàg. 16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recaucions</w:t>
            </w:r>
            <w:r>
              <w:rPr>
                <w:color w:val="000000"/>
                <w:sz w:val="19"/>
                <w:szCs w:val="19"/>
                <w:lang w:val="ca-ES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Treballar en grup de forma col·laborativa. (Pàg. 16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'il·lustracions. (Pàg. 158 i 1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z w:val="19"/>
                <w:szCs w:val="19"/>
                <w:lang w:val="ca-ES"/>
              </w:rPr>
              <w:t>Pàg. 162,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Il·lustracions; </w:t>
            </w:r>
            <w:r>
              <w:rPr>
                <w:color w:val="000000"/>
                <w:sz w:val="19"/>
                <w:szCs w:val="19"/>
                <w:lang w:val="ca-ES"/>
              </w:rPr>
              <w:t>Pàg. 165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, Fotografi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utilitzant un ordinador per fer presentacions. (Pàg. 16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doptar el vocabulari específic de l'àrea estudiat al llarg del tema. (Pàg. 162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 xml:space="preserve">Act. 1 a 3;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165,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 xml:space="preserve"> Text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Analitzar els diferents mitjans de comunicació personal i social. (Pàg. 161,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>Contesta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les parts de l'ordinador amb la utilitat que tenen. (Pàg. 16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on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intetitzar informació en un mapa conceptual. (Pàg. 16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Mapa conceptu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ssimilar continguts a partir de la compleció de frases. (Pàg. 16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la capacitat de comunicació mitjançant diferents dispositius. (Pàg. 16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ure i publicar una revista seguint les instruccions i resolent els problemes que es puguin presentar. (Pàg. 1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el nombre de pàgines i els apartats de que pot tenir una revista. (Pàg. 1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...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6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s mitjans de comunicació, emissor, receptor i mis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58 i 15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6 i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numerar els mitjans de comunicació person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6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xplicar els mitjans de comunicació soci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l'ordinador i el seu ús amb Interne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62 i 16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mentar les precaucions en l'ús d'Interne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6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rendre com es fa una presentació amb ordinado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64 i 1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 i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la utilitat dels mitjans de comun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mitjans de comunicació personal i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el funcionament dels mitjans de comunicació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els mitjans de comunicació person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r els mitjans de comunicació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ordinador, les seues parts i l'ús d'aquest mitjançant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allar les precaucions que hem de tenir en l'ús d'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procediment a seguir per elaborar una presentació per ordinador.</w:t>
            </w:r>
          </w:p>
        </w:tc>
      </w:tr>
      <w:tr>
        <w:trPr>
          <w:trHeight w:val="79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ls mitjans de comunicació, l'emissor, el receptor i el mis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mitjans de comunicació personal: telèfon, correu postal, fax, correu electròni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mitjans de comunicació social: premsa, ràdio, televisió,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ordinador i les seues parts. Internet: navegador, cercador, pàgina web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precaucions en l'ús d'Internet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entacions per ordi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'emissor, receptor i missatge d'un mitjà de comun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contribució dels mitjans de comunicació en el nostre 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 dibuixos que representen diversos mitjans de comunicació personal i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lació dels components d'un ordinado</w:t>
            </w:r>
            <w:r>
              <w:rPr>
                <w:color w:val="000000"/>
                <w:sz w:val="19"/>
                <w:szCs w:val="19"/>
                <w:lang w:val="ca-ES"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dentificació dels elements que hem de</w:t>
            </w:r>
            <w:r>
              <w:rPr>
                <w:sz w:val="19"/>
                <w:szCs w:val="19"/>
                <w:lang w:val="ca-ES"/>
              </w:rPr>
              <w:t xml:space="preserve"> conéixer a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  <w:lang w:val="ca-ES"/>
              </w:rPr>
            </w:pPr>
            <w:r>
              <w:rPr>
                <w:spacing w:val="2"/>
                <w:sz w:val="19"/>
                <w:szCs w:val="19"/>
                <w:lang w:val="ca-ES"/>
              </w:rPr>
              <w:t>Lectura comprensiva de textos sobre les precaucions en l'ús d'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passos a seguir per crear una presentació per ordi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udi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procediment per aconseguir escriure i publicar una revista.</w:t>
            </w:r>
          </w:p>
        </w:tc>
      </w:tr>
      <w:tr>
        <w:trPr>
          <w:trHeight w:val="79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highlight w:val="yellow"/>
                <w:lang w:val="ca-ES"/>
              </w:rPr>
            </w:pPr>
            <w:r>
              <w:rPr>
                <w:sz w:val="19"/>
                <w:szCs w:val="19"/>
                <w:highlight w:val="yellow"/>
                <w:lang w:val="ca-ES"/>
              </w:rPr>
            </w:r>
          </w:p>
        </w:tc>
      </w:tr>
      <w:tr>
        <w:trPr>
          <w:trHeight w:val="2936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poden identificar l'emissor, el receptor i el missatge en mitjans de comunicació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són capaços de classificar mitjans de comunicació en personals i so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reconeixen la veracitat o falsedat d'una sèrie d'afirmacions sobre els mitjans de comunic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ca-ES"/>
              </w:rPr>
            </w:pPr>
            <w:r>
              <w:rPr>
                <w:spacing w:val="4"/>
                <w:sz w:val="19"/>
                <w:szCs w:val="19"/>
                <w:lang w:val="ca-ES"/>
              </w:rPr>
              <w:t>Descobrir si relacionen els elements que componen un ordinador amb els seus no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uneixen amb fletxes els conceptes i definicions referents a elements de navegació per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completen frases amb paraules relacionades amb la seguretat en la navegació a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saben explicar com es fa una presentació amb l'ordinado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mitjans de comunicació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mitjans de comunicac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mitjans de comunicació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mitjans de comunicac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.</dc:creator>
  <dc:description/>
  <dc:language>en-US</dc:language>
  <cp:lastModifiedBy>Albert cots</cp:lastModifiedBy>
  <cp:lastPrinted>2007-11-07T10:51:00Z</cp:lastPrinted>
  <dcterms:modified xsi:type="dcterms:W3CDTF">2012-08-17T16:25:00Z</dcterms:modified>
  <cp:revision>6</cp:revision>
  <dc:subject/>
  <dc:title>PRESENTACIÓN</dc:title>
</cp:coreProperties>
</file>